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доклад заведующей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начальная общеобразовательная школа с.Коше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заведующей школ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Ковшовой Татьяны Никола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-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Информационная справка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Школа построена в 1928 году по типовому проекту на 80 ученических мест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рганизационно  правовая форма - общеобразовательная школа. Школа реализует государственные типовые программы с адаптированным тематическим планированием, в котором учитываются индивидуальные особенности классов – комплектов, комплекса психолого – педагогических мероприятий для работы в режиме базового образовани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Школа создает все необходимые предпосылки, условия и механизмы для обеспечения возможностей получения качественного, доступного образования для детей, проживающих в селе Кош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циу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школе обучаются дети сельскохозяйственных рабочих, служащих, предпринимателей, безработных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икросоциум: фельдшерско-акушерский пункт, сельская библиотека, сельский клуб.</w:t>
      </w:r>
    </w:p>
    <w:p>
      <w:pPr>
        <w:pStyle w:val="Normal"/>
        <w:rPr>
          <w:b/>
          <w:b/>
        </w:rPr>
      </w:pPr>
      <w:r>
        <w:rPr>
          <w:b/>
        </w:rPr>
        <w:t>Социальный статус семей:</w:t>
      </w:r>
    </w:p>
    <w:p>
      <w:pPr>
        <w:pStyle w:val="Normal"/>
        <w:rPr>
          <w:b/>
          <w:b/>
        </w:rPr>
      </w:pPr>
      <w:r>
        <w:rPr>
          <w:b/>
        </w:rPr>
        <w:t>Многодетные семьи – 2</w:t>
      </w:r>
    </w:p>
    <w:p>
      <w:pPr>
        <w:pStyle w:val="Normal"/>
        <w:rPr>
          <w:b/>
          <w:b/>
        </w:rPr>
      </w:pPr>
      <w:r>
        <w:rPr>
          <w:b/>
        </w:rPr>
        <w:t>Малообеспеченные – 5</w:t>
      </w:r>
    </w:p>
    <w:p>
      <w:pPr>
        <w:pStyle w:val="Normal"/>
        <w:rPr>
          <w:b/>
          <w:b/>
        </w:rPr>
      </w:pPr>
      <w:r>
        <w:rPr>
          <w:b/>
        </w:rPr>
        <w:t>Дети, находящиеся под опекой – 0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ое пространство школы охватывает детей с 6- летнего возраста до 11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остав обучающихся 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2011– 2012 учебном году в школе обучалось 7 учащихся.</w:t>
      </w:r>
    </w:p>
    <w:p>
      <w:pPr>
        <w:pStyle w:val="Normal"/>
        <w:rPr>
          <w:b/>
          <w:b/>
        </w:rPr>
      </w:pPr>
      <w:r>
        <w:rPr>
          <w:b/>
        </w:rPr>
        <w:t>Движение учащихся происходит по объективным причинам: окончание начальной  ступени  образования с продолжением обучения в основном образовательном учреждении села Букатовка,  перевод в другие ОУ в связи с изменением места ж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– 2010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– 2011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– 2012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на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5.5pt;margin-top:72.85pt;width:248.65pt;height:213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6596445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Режим обучения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Школа работает в пятидневном  режиме, в первую смену.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учебного года: в первом классе – 33 учебные недели, во втором – четвертом классах – 34 учебные не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Учебный план.</w:t>
      </w:r>
    </w:p>
    <w:p>
      <w:pPr>
        <w:pStyle w:val="Normal"/>
        <w:rPr>
          <w:b/>
          <w:b/>
        </w:rPr>
      </w:pPr>
      <w:r>
        <w:rPr>
          <w:b/>
        </w:rPr>
        <w:t>Разработан  в соответствии с Уставом школы, на основании ФБУП 2004 г., типового положения об общеобразовательном учреждении, СанПиН, приказов регионального и районного уровней. Обеспечивает реализацию государственного, регионального и школьного компонентов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В школе обучение осуществляется по Образовательной системе «Школа 21 века» </w:t>
      </w:r>
    </w:p>
    <w:p>
      <w:pPr>
        <w:pStyle w:val="Normal"/>
        <w:rPr>
          <w:b/>
          <w:b/>
        </w:rPr>
      </w:pPr>
      <w:r>
        <w:rPr>
          <w:b/>
        </w:rPr>
        <w:t>В 1-4 классах в учебном плане соответствует базовому уровню изучение предметов «Русский язык»», «Литературное чтение», «Математика», «Искусство», «Английский язык», «Технология».</w:t>
      </w:r>
    </w:p>
    <w:p>
      <w:pPr>
        <w:pStyle w:val="Normal"/>
        <w:rPr>
          <w:b/>
          <w:b/>
        </w:rPr>
      </w:pPr>
      <w:r>
        <w:rPr>
          <w:b/>
        </w:rPr>
        <w:t>Введены интегрированные курсы:</w:t>
      </w:r>
    </w:p>
    <w:p>
      <w:pPr>
        <w:pStyle w:val="Normal"/>
        <w:rPr>
          <w:b/>
          <w:b/>
        </w:rPr>
      </w:pPr>
      <w:r>
        <w:rPr>
          <w:b/>
        </w:rPr>
        <w:t>-вопросы ОБЖ включены в интегрированный курс «Окружающий мир» (автор Виноградова Н.Ф.)</w:t>
      </w:r>
    </w:p>
    <w:p>
      <w:pPr>
        <w:pStyle w:val="Normal"/>
        <w:rPr>
          <w:b/>
          <w:b/>
        </w:rPr>
      </w:pPr>
      <w:r>
        <w:rPr>
          <w:b/>
        </w:rPr>
        <w:t>-вопросы курса «Основы здорового образа жизни» рассматривались на уроках художественного труда, физкультуры,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-Краеведение на уроках литературного чтения, искусства, технологии.</w:t>
      </w:r>
    </w:p>
    <w:p>
      <w:pPr>
        <w:pStyle w:val="Normal"/>
        <w:rPr>
          <w:b/>
          <w:b/>
        </w:rPr>
      </w:pPr>
      <w:r>
        <w:rPr>
          <w:b/>
        </w:rPr>
        <w:t>Часы школьного компонента использовались на дополнительный урок математики во 2-4 классах в количестве  1 час в неделю.</w:t>
      </w:r>
    </w:p>
    <w:p>
      <w:pPr>
        <w:pStyle w:val="Normal"/>
        <w:rPr>
          <w:b/>
          <w:b/>
        </w:rPr>
      </w:pPr>
      <w:r>
        <w:rPr>
          <w:b/>
        </w:rPr>
        <w:t>В 3 классе учебный предмет «Информатика» изучался в качестве отдельного учебного модуля в рамках отдельного учебного предмета «Технология» 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ебный план сохраняет в необходимом объеме содержание образования, являющееся обязательным на начальной ступени обучения. Уровень  недельной нагрузки на ученика не превышает предельно допустимого. </w:t>
      </w:r>
    </w:p>
    <w:p>
      <w:pPr>
        <w:pStyle w:val="Normal"/>
        <w:rPr>
          <w:b/>
          <w:b/>
        </w:rPr>
      </w:pPr>
      <w:r>
        <w:rPr>
          <w:b/>
        </w:rPr>
        <w:t>Учебный план 2011 - 2012учебного года выполнен, учебные программы пройдены.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и 2012 года успешно написали переводные контрольные работы за курс начальной школы и перешли  в среднее звено обучения МОУ «СОШ села Букатовка». Из 7 учащихся (2-4 классы)  на 4 и 5 закончили учебный год – 2 чел,  второгодников – н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Экспериментальная деятельнос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основ православной культуры в рамках компонента образовательного учреждения учебного план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Внеурочная деятельность.</w:t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внеурочной деятельности школ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знавательная деятельность, расширяющая кругозор, любознательность школьника, формирующая потребность в образовании и интеллектуальном развит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формируется на внеклассных мероприятиях, школьных праздниках, в конкурсах, олимпиадах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равственно –эстетическое  воспит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развитие патриотизм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развитие эстетического мировоззрен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развитие в детях толерантности и милосердия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этическое воспитание в семье, школе и общественных мест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формируется на занятиях  кружка «Основы православной культуры»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доровьесберегающее воспит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реализуется в  спортивных мероприятиях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кологическое воспит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внеклассные мероприятия, экскурсии, походы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удожественно-эстетическое направлени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кружок кукольного театра «Теремок», школьные праздники, конкурсы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ширить работу с родителями в целях укрепления авторитета семьи, базовых семейных ценнос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беседы на родительских собраниях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ак же данные направления реализуются через работу творческого ученического коллектива самоуправления «Дружные семейки», библиотеку, сельский клуб.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В течение года учащиеся 2-4 классов участвовали в международных конкурсах: «Русский  медвежонок», «Кенгуру», «Чип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</w:rPr>
      </w:pPr>
      <w:r>
        <w:rPr>
          <w:b/>
        </w:rPr>
        <w:tab/>
        <w:t>Мероприятия проводимые в течении год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3"/>
        <w:gridCol w:w="4101"/>
        <w:gridCol w:w="1832"/>
        <w:gridCol w:w="1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9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ейка посвященная «Дню знан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9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 Мы в школе»(практич. занит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9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курсия в лес  «Учимся наблюдать, ценить природу родного края» (сбор природных материал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еда «Растем здоровыми»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й праздник « Веселые старты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ина Т.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мазанова О.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ев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0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рт посвященный «Дню пожилого человека»Изготовление поздравительных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к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0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енник посвященный «Дню учителя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дравление учителей пенсионеров, изготовление поздравительных открыток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0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 здоровья. Беседа «Не бояться простуд». Мероприятие «Состяз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ячков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шко Г.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кова Г.Ф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юкал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кольный спектакль: «Берегите планету»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1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 «Большие дела маленьких рук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изготовление кормушек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1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й праздник : «Парад спортивных достижений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ев 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ева М.Н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ров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1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 « Моя мама- самая лучшая на свете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2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 грамоты: «Наум наведи меня на у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шко Г.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ров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2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готовка к Новогодней елке: Открыт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терской Деда Мороза «Твори, выдумывай, пробуй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2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годняя ел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1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огодняя викторина»  (для детей и родите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ина Т.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1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ство. Разучиваем колядк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«Новогодних игруше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шко Г.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ина Т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ождественская елка в лесу» - экскурсия в лес, украшаем елку лакомствами для птиц и звере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еда «Чистота- залог здоровья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й праздник « Народные игры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ина Т.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шко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ная программа ко Дню Защитника Отечества « Рыцарский турнир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ев И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урина Е.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юкал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енник «Праздник весны, праздник мамы моей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шко Г.А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ева М.Н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ров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03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еда «Вредные привычки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3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ое праздник «Спортивные состязания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ев И.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шко Г.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юкал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4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ая игра «Зарничк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шко Г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кольный спектакль «Пасхальная сказк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4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рисунков « Вселенная глазами детей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шко Г.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ина Т.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кова Г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шко Г.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ина Т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еда: «Мы пешеходы». Виктори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 Азбука юного пешеход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рова Е.Н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ева М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4.05.12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еда «Удивительный мир природы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ческая акция «Чистота спасет мир»(субботник по благоустройству территории школы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5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рисунков « Вечный огонь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.час « Никто не забыт, ничто не забыто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5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 « Павших- будьте достойны!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5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ина» Сказка в гости к нам пришл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ев И.В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рова Е.Н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ур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 «Прощание с начальной школо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5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ход в лес с игр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 классы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и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 xml:space="preserve">. Педагогические кадры.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школе работает 2 педагога, из них имеют высшее образование – 1человек,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н. специальное – 1челов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едний возраст учителей – 38 л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/>
        <w:t xml:space="preserve">Формы методической работы </w:t>
      </w:r>
    </w:p>
    <w:p>
      <w:pPr>
        <w:pStyle w:val="Normal"/>
        <w:shd w:fill="FFFFFF" w:val="clear"/>
        <w:spacing w:lineRule="exact" w:line="226" w:before="5" w:after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Методическая работа школы направлена на развитие творческого потенциала педагогов в конечном итоге на рост уровня образованности, воспитания и развитости обучающихся.</w:t>
      </w:r>
    </w:p>
    <w:p>
      <w:pPr>
        <w:pStyle w:val="Normal"/>
        <w:shd w:fill="FFFFFF" w:val="clear"/>
        <w:spacing w:lineRule="exact" w:line="226" w:before="5" w:after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В 2011-2012 учебном году методическая работа велась по теме:</w:t>
      </w:r>
    </w:p>
    <w:p>
      <w:pPr>
        <w:pStyle w:val="Normal"/>
        <w:shd w:fill="FFFFFF" w:val="clear"/>
        <w:spacing w:lineRule="exact" w:line="226" w:before="5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«Специфика организации учебного процесса в мало-комплектной школе»</w:t>
      </w:r>
    </w:p>
    <w:p>
      <w:pPr>
        <w:pStyle w:val="Normal"/>
        <w:shd w:fill="FFFFFF" w:val="clear"/>
        <w:spacing w:lineRule="exact" w:line="226" w:before="5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hd w:fill="FFFFFF" w:val="clear"/>
        <w:spacing w:lineRule="exact" w:line="226" w:before="5" w:after="0"/>
        <w:rPr>
          <w:b/>
          <w:b/>
        </w:rPr>
      </w:pPr>
      <w:r>
        <w:rPr>
          <w:b/>
        </w:rPr>
        <w:t>Работа велась по направлениям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 w:before="5" w:after="0"/>
        <w:rPr>
          <w:b/>
          <w:b/>
        </w:rPr>
      </w:pPr>
      <w:r>
        <w:rPr>
          <w:b/>
        </w:rPr>
        <w:t>«Организация одно-темных и одноэтапных уроков с двумя классами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 w:before="5" w:after="0"/>
        <w:rPr>
          <w:b/>
          <w:b/>
        </w:rPr>
      </w:pPr>
      <w:r>
        <w:rPr>
          <w:b/>
        </w:rPr>
        <w:t>«Организация самостоятельной работы в малокомплектной школе»</w:t>
      </w:r>
    </w:p>
    <w:p>
      <w:pPr>
        <w:pStyle w:val="Normal"/>
        <w:shd w:fill="FFFFFF" w:val="clear"/>
        <w:spacing w:lineRule="exact" w:line="226" w:before="5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5" w:after="0"/>
        <w:ind w:left="450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5" w:after="0"/>
        <w:ind w:left="450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5" w:after="0"/>
        <w:ind w:left="450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26"/>
        <w:rPr>
          <w:b/>
          <w:b/>
        </w:rPr>
      </w:pPr>
      <w:r>
        <w:rPr>
          <w:b/>
        </w:rPr>
        <w:t xml:space="preserve">Методическая самообразовательная  тема   учителя  тесно  связана  с  методической  темой  школы  и  района.  Каждый  учитель  использует  в  своей  работе  личностный  подход  в  обучении.  Итоги  работы  по  темам  самообразования  рассматривались   на  заседаниях методсовета.  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26"/>
        <w:ind w:right="1152" w:hanging="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-  Заседания методсовета  по  тематике: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« Анализ  работы  методического  совета  за  2011-2012 учебный  год  и  утверждение  плана  работы  на  2012-2013      учебный  год».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- «Дифференцированный  подход  в  обучении  -  дополнительный  резерв  в  повышении  качества  знаний».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- « Тесты  в  системе  дифференцированного  обучения  как  одна  из  форм  контроля».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- «Развитие  индивидуальности  учащихся  в  процессе  воспитания»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Качество знаний на конец учебного года у учащихся 2-4 классов  составляет: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b/>
        </w:rPr>
        <w:t>Русский язык – 40%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b/>
        </w:rPr>
        <w:t>Литературное чтение –80%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b/>
        </w:rPr>
        <w:t>Математика  -60%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b/>
        </w:rPr>
        <w:t>Окружающий мир –100%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b/>
        </w:rPr>
        <w:t>Английский   язык – 60%      (в среднем по школе 68%).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6" w:after="0"/>
        <w:ind w:left="3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Х.</w:t>
      </w:r>
      <w:r>
        <w:rPr/>
        <w:t xml:space="preserve"> </w:t>
      </w:r>
      <w:r>
        <w:rPr>
          <w:b/>
          <w:bCs/>
          <w:szCs w:val="28"/>
        </w:rPr>
        <w:t>Материально – техническое обеспечение деятельности школы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ab/>
        <w:t xml:space="preserve">Ежегодно в школе проводится косметический ремонт классов, коридора. 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Но есть и проблемы: на сегодняшний день требуется установка гидранта.</w:t>
      </w:r>
    </w:p>
    <w:p>
      <w:pPr>
        <w:pStyle w:val="Normal"/>
        <w:ind w:left="36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ind w:left="36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</w:p>
    <w:p>
      <w:pPr>
        <w:pStyle w:val="Normal"/>
        <w:ind w:left="360" w:firstLine="348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школе функционируют 2 кабинета,  столовая, библиотека. 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. Состояние здоровья обучающихся, меры по охране и укреплению здоровья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2"/>
        <w:rPr>
          <w:b/>
          <w:b/>
          <w:bCs/>
          <w:szCs w:val="28"/>
        </w:rPr>
      </w:pPr>
      <w:r>
        <w:rPr>
          <w:b/>
          <w:bCs/>
          <w:szCs w:val="28"/>
        </w:rPr>
        <w:t>Для укрепления здоровья учащихся режим школы планируется согласно санитарно – гигиеническим требованиям, расписание уроков составляется на основе  «шкалы сложности»; в режим работы школы введены две большие перемены для проветривания классных комнат, активизации двигательного режима школьников. Налажен режим питания обучающихся, проводится поливитаминизация, в рацион питания вводится йодированная соль. Разработан комплекс утренней гигиенической, дыхательной  гимнастики. Проводятся физкультминутки на уроках. Ежегодно учащиеся школы проходят медицинский осмотр организуемый врачами Воскресенской ЦРБ. Учителями обучение проводится с элементами здоровьесберегающих технологий. В учебный процесс внедрены региональные программы: ОЗОЖ «Разговор о правильном питании», «Профилактика опорно – двигательной системы», «Профилактика желудочно – кишечных заболеваний», «Предупреждение и профилактика дальнозоркости и близорукости у учащихся»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Cs w:val="28"/>
          <w:lang w:val="en-US"/>
        </w:rPr>
        <w:t>XI</w:t>
      </w:r>
      <w:r>
        <w:rPr>
          <w:b/>
          <w:bCs/>
          <w:szCs w:val="28"/>
        </w:rPr>
        <w:t xml:space="preserve">. Организация горячего питания 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34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школе имеется специализированное помещение – столовая на 15 посадочных мест. Двухразовым горячим питанием охвачено 100% учащихся. Стоимость обеда составляет – 20 рублей. </w:t>
      </w:r>
    </w:p>
    <w:p>
      <w:pPr>
        <w:pStyle w:val="Normal"/>
        <w:ind w:left="360" w:firstLine="348"/>
        <w:rPr>
          <w:b/>
          <w:b/>
          <w:bCs/>
          <w:szCs w:val="28"/>
        </w:rPr>
      </w:pPr>
      <w:r>
        <w:rPr>
          <w:b/>
          <w:bCs/>
          <w:szCs w:val="28"/>
        </w:rPr>
        <w:t>Дети ежедневно получают молоко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Cs w:val="28"/>
          <w:lang w:val="en-US"/>
        </w:rPr>
        <w:t>XII</w:t>
      </w:r>
      <w:r>
        <w:rPr>
          <w:b/>
          <w:bCs/>
          <w:szCs w:val="28"/>
        </w:rPr>
        <w:t>. Обеспечение безопасности ОУ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348"/>
        <w:rPr>
          <w:b/>
          <w:b/>
          <w:bCs/>
          <w:szCs w:val="28"/>
        </w:rPr>
      </w:pPr>
      <w:r>
        <w:rPr>
          <w:b/>
          <w:bCs/>
          <w:szCs w:val="28"/>
        </w:rPr>
        <w:t>Плановое проведение инструктажей по технике безопасности  и противопожарной безопасности. В школе установлена пожарная сигнализация. Проводится постоянная проверка состояния запасных выходов и путей эвакуации, учебные тревоги, месячник противопожарной безопасности. Утвержден маршрут «дом – школа – дом». Проводятся мероприятия по профилактике дорожно – транспортного травматизма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Cs w:val="28"/>
          <w:lang w:val="en-US"/>
        </w:rPr>
        <w:t>XI</w:t>
      </w:r>
      <w:r>
        <w:rPr>
          <w:b/>
          <w:bCs/>
          <w:szCs w:val="28"/>
        </w:rPr>
        <w:t>11. Дополнительные образовательные услуги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348"/>
        <w:rPr>
          <w:b/>
          <w:b/>
          <w:bCs/>
          <w:szCs w:val="28"/>
        </w:rPr>
      </w:pPr>
      <w:r>
        <w:rPr>
          <w:b/>
          <w:bCs/>
          <w:szCs w:val="28"/>
        </w:rPr>
        <w:t>В школе работают кружки:  «Кукольный театр», «Веселые игры» 100% учащихся охвачено этой работой.</w:t>
      </w:r>
    </w:p>
    <w:p>
      <w:pPr>
        <w:pStyle w:val="Normal"/>
        <w:ind w:left="360" w:firstLine="348"/>
        <w:rPr>
          <w:b/>
          <w:b/>
        </w:rPr>
      </w:pPr>
      <w:r>
        <w:rPr>
          <w:b/>
          <w:bCs/>
          <w:szCs w:val="28"/>
        </w:rPr>
        <w:t xml:space="preserve">Осуществляется социальное партнерство с СДК  - 90% учащихся участвуют в художественной самодеятельности сельского клуба. Разнообразны формы работы сельской библиотеки: 100% учащихся школы посещают мероприятия эстетической, патриотической, оздоровительной направленност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X</w:t>
      </w: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Задачи работы школы на 2012 – 2013 учебный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следующем учебном году будет продолжена работа по созданию комфортных условий успешного обучения каждого ученика и работы учителя; внедрение принципов личностно ориентированного подхода в обучении; активизация работы Управляющего Совета школ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5" w:after="0"/>
      <w:ind w:left="4502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02:00Z</dcterms:created>
  <dc:creator>Учитель</dc:creator>
  <dc:description/>
  <cp:keywords/>
  <dc:language>en-US</dc:language>
  <cp:lastModifiedBy>Учитель</cp:lastModifiedBy>
  <dcterms:modified xsi:type="dcterms:W3CDTF">2013-11-10T15:03:00Z</dcterms:modified>
  <cp:revision>1</cp:revision>
  <dc:subject/>
  <dc:title>Публичный доклад заведующей школы</dc:title>
</cp:coreProperties>
</file>